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4"/>
        <w:gridCol w:w="1553"/>
        <w:gridCol w:w="1641"/>
        <w:gridCol w:w="1350"/>
        <w:gridCol w:w="1554"/>
        <w:gridCol w:w="1553"/>
        <w:gridCol w:w="1554"/>
        <w:gridCol w:w="1554"/>
      </w:tblGrid>
      <w:tr>
        <w:trPr>
          <w:trHeight w:val="794" w:hRule="atLeast"/>
        </w:trPr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Book Antiqua" w:hAnsi="Book Antiqua" w:cs="Book Antiqua"/>
                <w:b/>
                <w:b/>
                <w:sz w:val="44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APR Safety Inspection</w:t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Book Antiqua" w:hAnsi="Book Antiqua" w:cs="Book Antiqua"/>
                <w:b/>
                <w:b/>
                <w:sz w:val="44"/>
              </w:rPr>
            </w:pPr>
            <w:r>
              <w:rPr>
                <w:rFonts w:cs="Book Antiqua" w:ascii="Book Antiqua" w:hAnsi="Book Antiqua"/>
                <w:b/>
                <w:sz w:val="44"/>
              </w:rPr>
            </w:r>
          </w:p>
        </w:tc>
        <w:tc>
          <w:tcPr>
            <w:tcW w:w="6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Book Antiqua" w:hAnsi="Book Antiqua" w:cs="Book Antiqua"/>
                <w:b/>
                <w:b/>
                <w:sz w:val="44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APR Safety Inspection</w:t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</w:rPr>
              <w:t>DAT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Y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Y</w:t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</w:rPr>
              <w:t>DAT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Y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Y</w:t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Jan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Jul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color w:val="339933"/>
                <w:sz w:val="24"/>
              </w:rPr>
            </w:pPr>
            <w:r>
              <w:rPr>
                <w:rFonts w:cs="Book Antiqua" w:ascii="Book Antiqua" w:hAnsi="Book Antiqua"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Jan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Ju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Feb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Aug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color w:val="339933"/>
                <w:sz w:val="24"/>
              </w:rPr>
            </w:pPr>
            <w:r>
              <w:rPr>
                <w:rFonts w:cs="Book Antiqua" w:ascii="Book Antiqua" w:hAnsi="Book Antiqua"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Feb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Aug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Mar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Sep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color w:val="339933"/>
                <w:sz w:val="24"/>
              </w:rPr>
            </w:pPr>
            <w:r>
              <w:rPr>
                <w:rFonts w:cs="Book Antiqua" w:ascii="Book Antiqua" w:hAnsi="Book Antiqua"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Mar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Sep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Apr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Oct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color w:val="339933"/>
                <w:sz w:val="24"/>
              </w:rPr>
            </w:pPr>
            <w:r>
              <w:rPr>
                <w:rFonts w:cs="Book Antiqua" w:ascii="Book Antiqua" w:hAnsi="Book Antiqua"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Apr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Oct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May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Nov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color w:val="339933"/>
                <w:sz w:val="24"/>
              </w:rPr>
            </w:pPr>
            <w:r>
              <w:rPr>
                <w:rFonts w:cs="Book Antiqua" w:ascii="Book Antiqua" w:hAnsi="Book Antiqua"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May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Nov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Jun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Dec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color w:val="339933"/>
                <w:sz w:val="24"/>
              </w:rPr>
            </w:pPr>
            <w:r>
              <w:rPr>
                <w:rFonts w:cs="Book Antiqua" w:ascii="Book Antiqua" w:hAnsi="Book Antiqua"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Jun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AEE4AE"/>
                <w:sz w:val="24"/>
              </w:rPr>
            </w:pPr>
            <w:r>
              <w:rPr>
                <w:rFonts w:cs="Book Antiqua" w:ascii="Book Antiqua" w:hAnsi="Book Antiqua"/>
                <w:b/>
                <w:color w:val="AEE4AE"/>
                <w:sz w:val="24"/>
              </w:rPr>
              <w:t>Dec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8" w:hanging="0"/>
              <w:rPr>
                <w:rFonts w:ascii="Book Antiqua" w:hAnsi="Book Antiqua" w:cs="Book Antiqua"/>
                <w:b/>
                <w:b/>
                <w:color w:val="339933"/>
                <w:sz w:val="24"/>
              </w:rPr>
            </w:pPr>
            <w:r>
              <w:rPr>
                <w:rFonts w:cs="Book Antiqua" w:ascii="Book Antiqua" w:hAnsi="Book Antiqua"/>
                <w:b/>
                <w:color w:val="339933"/>
                <w:sz w:val="24"/>
              </w:rPr>
            </w:r>
          </w:p>
        </w:tc>
      </w:tr>
    </w:tbl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color w:val="339933"/>
          <w:sz w:val="24"/>
          <w:lang w:val="en-US" w:eastAsia="en-US"/>
        </w:rPr>
      </w:pPr>
      <w:r>
        <w:rPr>
          <w:rFonts w:cs="Book Antiqua" w:ascii="Book Antiqua" w:hAnsi="Book Antiqua"/>
          <w:color w:val="339933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3978275" cy="195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Fit Check Procedur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form positive pressure user seal check by placing palm of hand over exhalation valve cover and exhaling slightly for a count of 10. Notice any lea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form negative pressure user seal check by placing palms of hands over filter intakes and inhaling slightly for count of 10. Notice any lea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Adjust straps as necessa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ind w:left="547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Repeat Steps 1-3 if adjustment occurs.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153.75pt;mso-wrap-distance-left:9.05pt;mso-wrap-distance-right:9.05pt;mso-wrap-distance-top:3.6pt;mso-wrap-distance-bottom:3.6pt;margin-top:3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Fit Check Procedur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form positive pressure user seal check by placing palm of hand over exhalation valve cover and exhaling slightly for a count of 10. Notice any lea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form negative pressure user seal check by placing palms of hands over filter intakes and inhaling slightly for count of 10. Notice any lea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Adjust straps as necessa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ind w:left="547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Repeat Steps 1-3 if adjustment occurs.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43815</wp:posOffset>
                </wp:positionV>
                <wp:extent cx="397827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Fit Check Procedur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54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form positive pressure user seal check by placing palm of hand over exhalation valve cover and exhaling slightly for a count of 10. Notice any lea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547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erform negative pressure user seal check by placing palms of hands over filter intakes and inhaling slightly for count of 10. Notice any lea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54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Adjust straps as necessa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54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Repeat Steps 1-3 if adjustment occurs.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153.75pt;mso-wrap-distance-left:9.05pt;mso-wrap-distance-right:9.05pt;mso-wrap-distance-top:3.6pt;mso-wrap-distance-bottom:3.6pt;margin-top:3.4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Fit Check Procedur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54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form positive pressure user seal check by placing palm of hand over exhalation valve cover and exhaling slightly for a count of 10. Notice any lea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547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erform negative pressure user seal check by placing palms of hands over filter intakes and inhaling slightly for count of 10. Notice any lea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54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Adjust straps as necessa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54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Repeat Steps 1-3 if adjustment occurs.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3978275" cy="5764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Monthly Inspection Procedur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) Examine the facepiec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D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s, tears, holes, or deformed 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Inflexibility of rubber or silic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ed or badly scratched lenses (full f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ed or broken air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urifying element holde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adly worn threads or missing gaskets</w:t>
                            </w:r>
                          </w:p>
                          <w:p>
                            <w:pPr>
                              <w:pStyle w:val="Normal"/>
                              <w:ind w:left="180" w:right="0" w:hanging="54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2) Examine harness straps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rea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Loss of elast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roken or malfunctioning buckles and attachment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3) Examine the inhalation and exhalation valv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loc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oreign material such as dust, hair, residu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s or tears in the valve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Improper insertion of the valve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s or breaks in the valve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Missing or defective valve 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Improper installation of the valve itself</w:t>
                            </w:r>
                          </w:p>
                          <w:p>
                            <w:pPr>
                              <w:pStyle w:val="Normal"/>
                              <w:ind w:left="180" w:right="0" w:hanging="54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4) Examine the air-purifying elemen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orrect cartri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Loose connections, missing / worn gaskets, cross th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Expiration date on cartridge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453.9pt;mso-wrap-distance-left:9.05pt;mso-wrap-distance-right:9.05pt;mso-wrap-distance-top:3.6pt;mso-wrap-distance-bottom:3.6pt;margin-top:-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Monthly Inspection Procedur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1) Examine the facepiec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D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s, tears, holes, or deformed 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Inflexibility of rubber or silic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ed or badly scratched lenses (full f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ed or broken air</w:t>
                      </w: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purifying element holder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adly worn threads or missing gaskets</w:t>
                      </w:r>
                    </w:p>
                    <w:p>
                      <w:pPr>
                        <w:pStyle w:val="Normal"/>
                        <w:ind w:left="180" w:right="0" w:hanging="54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2) Examine harness straps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rea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Loss of elast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roken or malfunctioning buckles and attachment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3) Examine the inhalation and exhalation valv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loc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Foreign material such as dust, hair, residu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s or tears in the valve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Improper insertion of the valve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s or breaks in the valve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Missing or defective valve 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Improper installation of the valve itself</w:t>
                      </w:r>
                    </w:p>
                    <w:p>
                      <w:pPr>
                        <w:pStyle w:val="Normal"/>
                        <w:ind w:left="180" w:right="0" w:hanging="54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4) Examine the air-purifying elemen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orrect cartri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Loose connections, missing / worn gaskets, cross th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Expiration date on cartridge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5080</wp:posOffset>
                </wp:positionV>
                <wp:extent cx="3978275" cy="5764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Monthly Inspection Procedur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) Examine the facepiec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D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s, tears, holes, or deformed 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Inflexibility of rubber or silic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ed or badly scratched lenses (full fa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ed or broken air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urifying element holde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adly worn threads or missing gaskets</w:t>
                            </w:r>
                          </w:p>
                          <w:p>
                            <w:pPr>
                              <w:pStyle w:val="Normal"/>
                              <w:ind w:left="180" w:right="0" w:hanging="54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2) Examine harness straps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rea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0" w:right="0" w:hanging="36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Loss of elast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roken or malfunctioning buckles and attachment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3) Examine the inhalation and exhalation valv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loc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oreign material such as dust, hair, residu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s or tears in the valve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Improper insertion of the valve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racks or breaks in the valve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Missing or defective valve 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Improper installation of the valve itself</w:t>
                            </w:r>
                          </w:p>
                          <w:p>
                            <w:pPr>
                              <w:pStyle w:val="Normal"/>
                              <w:ind w:left="180" w:right="0" w:hanging="54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4) Examine the air-purifying elemen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Correct cartri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Loose connections, missing / worn gaskets, cross th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1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Expiration date on cartridge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453.9pt;mso-wrap-distance-left:9.05pt;mso-wrap-distance-right:9.05pt;mso-wrap-distance-top:3.6pt;mso-wrap-distance-bottom:3.6pt;margin-top:0.4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Monthly Inspection Procedur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1) Examine the facepiec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D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s, tears, holes, or deformed 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Inflexibility of rubber or silic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ed or badly scratched lenses (full fa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ed or broken air</w:t>
                      </w: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purifying element holder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adly worn threads or missing gaskets</w:t>
                      </w:r>
                    </w:p>
                    <w:p>
                      <w:pPr>
                        <w:pStyle w:val="Normal"/>
                        <w:ind w:left="180" w:right="0" w:hanging="54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2) Examine harness straps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rea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0" w:right="0" w:hanging="36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Loss of elast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roken or malfunctioning buckles and attachment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3) Examine the inhalation and exhalation valv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Bloc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Foreign material such as dust, hair, residu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s or tears in the valve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Improper insertion of the valve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racks or breaks in the valve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Missing or defective valve 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Improper installation of the valve itself</w:t>
                      </w:r>
                    </w:p>
                    <w:p>
                      <w:pPr>
                        <w:pStyle w:val="Normal"/>
                        <w:ind w:left="180" w:right="0" w:hanging="54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4) Examine the air-purifying elemen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Correct cartri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Loose connections, missing / worn gaskets, cross th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1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Expiration date on cartridge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70" w:right="-568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orient="landscape" w:w="15840" w:h="12240"/>
      <w:pgMar w:left="1008" w:right="648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20:45:00Z</dcterms:created>
  <dc:creator>Dave Baird</dc:creator>
  <dc:description/>
  <cp:keywords/>
  <dc:language>en-US</dc:language>
  <cp:lastModifiedBy>Brian D. Chapin</cp:lastModifiedBy>
  <cp:lastPrinted>2016-01-07T07:52:00Z</cp:lastPrinted>
  <dcterms:modified xsi:type="dcterms:W3CDTF">2016-01-07T15:01:00Z</dcterms:modified>
  <cp:revision>4</cp:revision>
  <dc:subject/>
  <dc:title>Respirator Inspection Checklist</dc:title>
</cp:coreProperties>
</file>