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218440</wp:posOffset>
            </wp:positionV>
            <wp:extent cx="4412615" cy="5898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222250</wp:posOffset>
                </wp:positionV>
                <wp:extent cx="3899535" cy="586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586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Information neede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When did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leak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 occ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When did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response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 occ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What, specifically, was leak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What pressure it was leaking 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How long did it leak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A narrative of what happened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Actions taken during your invest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You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exposure levels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 an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responses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 to those leve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3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3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tact: </w:t>
                              <w:tab/>
                              <w:t xml:space="preserve">NAME </w:t>
                              <w:tab/>
                              <w:tab/>
                              <w:t>(###) ###-###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3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NAME </w:t>
                              <w:tab/>
                              <w:t xml:space="preserve">    (###) ###-####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461.55pt;mso-wrap-distance-left:9.05pt;mso-wrap-distance-right:9.05pt;mso-wrap-distance-top:3.6pt;mso-wrap-distance-bottom:3.6pt;margin-top:-17.5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Information neede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When did th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leak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 occu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When did th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response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 occu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What, specifically, was leak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What pressure it was leaking 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How long did it leak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A narrative of what happened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Actions taken during your investi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Your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exposure levels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 and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>responses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 to those leve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330" w:leader="none"/>
                        </w:tabs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33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 xml:space="preserve">Contact: </w:t>
                        <w:tab/>
                        <w:t xml:space="preserve">NAME </w:t>
                        <w:tab/>
                        <w:tab/>
                        <w:t>(###) ###-####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33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NAME </w:t>
                        <w:tab/>
                        <w:t xml:space="preserve">    (###) ###-####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9:00Z</dcterms:created>
  <dc:creator>Brian D. Chapin</dc:creator>
  <dc:description/>
  <cp:keywords/>
  <dc:language>en-US</dc:language>
  <cp:lastModifiedBy>Brian D. Chapin</cp:lastModifiedBy>
  <cp:lastPrinted>2019-08-21T13:41:00Z</cp:lastPrinted>
  <dcterms:modified xsi:type="dcterms:W3CDTF">2020-01-29T16:40:00Z</dcterms:modified>
  <cp:revision>3</cp:revision>
  <dc:subject/>
  <dc:title/>
</cp:coreProperties>
</file>